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 ЧА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тему </w:t>
      </w:r>
      <w:r>
        <w:rPr>
          <w:rFonts w:cs="Times New Roman" w:ascii="Times New Roman" w:hAnsi="Times New Roman"/>
          <w:b/>
          <w:sz w:val="40"/>
          <w:szCs w:val="40"/>
        </w:rPr>
        <w:t>«Важность финансовой грамотности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7 класс</w:t>
      </w:r>
    </w:p>
    <w:p>
      <w:pPr>
        <w:pStyle w:val="Style19"/>
        <w:spacing w:before="169" w:after="169"/>
        <w:ind w:right="16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Цел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Формирование  представления о деньгах, как неотъемлемой части жизни.</w:t>
        <w:br/>
        <w:t xml:space="preserve">           2. Понимание основных принципов обращения с деньгами.</w:t>
        <w:br/>
        <w:t xml:space="preserve">           3. Формирование представлений о семейном бюджете, принципах его ведения, дохода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 расходах.</w:t>
        <w:br/>
        <w:t xml:space="preserve">           4. Формирование понимания разницы между необходимыми тратами, и теми, от которы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жно отказать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Воспитание уважительного отношения к деньгам, тру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Ход классного ча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.момент. Сообщение темы и цели классного ча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уализация опорных зна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Что мы знаем про день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общения детей о значении изображений на купю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10 рубл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купюре этого номинала изображен город Красноярск. Лицевая часть - часовня Параскевы Пятницы - это святая, которая является покровительницей семьи и домашних животных. Оборотная часть - Красноярская ГЭС с мостом через реку Енисей, который входит в книгу ЮНЕСКО "Лучшие мосты мира".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0445" cy="2127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0 рубл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ображен город Санкт-Петербург. Лицевая сторона - основание Ростральной колонны с женской фигруой, которяа восседает на троне - это символ Невы. За Ростральной колонной видно Петропавловскую крепость. Оборотная сторона - здание бывшей биржи, которая находится на набережной. 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20764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0 рубл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сква. Лицевая часть - скульпутра с фронтона Большого Театра - Аполлон с колесницей. Оборотная часть - площадь перед Большим Театром и само здание теат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6960" cy="21424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00 рубл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 город Архангельск. Лицевая часть - на фоне морского вокзала и парусника расположен памятник Петру I. Оборотная часть - Соловецкий монастырь, который является одной из великих святынь. Это очень известный и многими любимый памятник архитектуры, поэтому неудивительно, что именно он расположился на купюре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5475" cy="19208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00 рубл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этой денежной купюре изображен город Ярославль. Лицевая сторона - памятник Ярославу Мудрому, который держит храм в руках. Это символизирует, что наша вера в наших же руках. Оборотная сторона - храм Иоанна Предтечи (Крестител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8835" cy="203708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000 рублей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десь мы можем увидеть город Хабаровск. Лицевая сторона - памятник, посвященный генерал-губернатору восточной Сибири, графу Николаю Николаевичу Муравьев-Амурскому. Именно он дал начало возвращению Амура, который был отдан Китаю в 1689 году. Оборотная сторона изображает Царский амурский мост длиной 2700 метр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015" cy="216789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бота по теме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)Лекция с элементами бес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егодня мы поговорим о финансовой грамотности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BF8F8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Финансовая грамот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это умение использовать знания и навыки для принятия правильных решений, связанных с деньгами и тратами. Финансовая грамотность затрагивает большой круг различных финансовых тем, начиная от ежедневных навыков ведения персонального финансового учета до долгосроч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ланирования личных финансов для выхода на пенсию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амом упрощенном варианте определение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</w:t>
      </w:r>
      <w:r>
        <w:rPr>
          <w:rFonts w:cs="Times New Roman" w:ascii="Times New Roman" w:hAnsi="Times New Roman"/>
          <w:sz w:val="24"/>
          <w:szCs w:val="24"/>
        </w:rPr>
        <w:t xml:space="preserve"> звучит так: финансы — это деньги. Но это слишком простое, примитивное определение финансов. Ведь финансы — это не только наличные деньги, и денежные средства на счетах в банках, и чеки, и аккредитивы, и др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нансовая грамотность – понимание основных финансовых понятий и использование этой информации для принятия разумных решений, способствующих благосостоянию люд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 относятся принятие решений о тратах и сбережениях, выбор соответствующих финансовых инструментов, планирование бюджета, накопление средств на будущие цели, например, получение образования или обеспеченная жизнь в зрелом возрас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 правильно распоряжаться деньгами</w:t>
      </w:r>
      <w:r>
        <w:rPr>
          <w:rFonts w:cs="Times New Roman" w:ascii="Times New Roman" w:hAnsi="Times New Roman"/>
          <w:sz w:val="24"/>
          <w:szCs w:val="24"/>
        </w:rPr>
        <w:t xml:space="preserve">, является одним из самых важных вопросов в современной жизн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ейчас, многие из нас хотели бы знать, как приумножить свое состояние. Копить или тратить — что поможет стать богаче и счастливе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Сокровищница житейской мудрости богата поговорками, пословицами и афоризмами, которые говорят о пользе как накопления, так и траты денег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Лучше полезть в карман за словом, чем за деньгами» (В. Брынцалов),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ньги должны оборачиваться. Чем быстрее тратишь, тем быстрее получаешь» (П. Капиц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еньгами надо управлять, а не служить им»</w:t>
      </w:r>
      <w:r>
        <w:rPr>
          <w:rFonts w:cs="Times New Roman" w:ascii="Times New Roman" w:hAnsi="Times New Roman"/>
          <w:sz w:val="24"/>
          <w:szCs w:val="24"/>
        </w:rPr>
        <w:t>Сенека Луций Анней Младш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ремя и деньги большей частью взаимозаменяемы» Уинстон Черчилл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юди, которые откладывают и копят деньги, чтобы они водились, потому, что «копейка рубль бережет». И есть те, которые придерживаются правила тратить, потому, что «деньги должны работать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того, и у другого подхода к распоряжению деньгами есть свои плюсы и минус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)Вопросы для размышления</w:t>
      </w:r>
      <w:r>
        <w:rPr>
          <w:rFonts w:cs="Times New Roman" w:ascii="Times New Roman" w:hAnsi="Times New Roman"/>
          <w:sz w:val="24"/>
          <w:szCs w:val="24"/>
        </w:rPr>
        <w:t>: Умеем ли мы пользоваться деньгами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атериал для обсужд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 Что дает накоп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обеспечивает возможность остаться при деньгах в случае возникновения непредвиденной ситу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случае автомобильной аварии, поломки телевизора или иных неожиданных расходов вы всегда будете иметь в своем распоряжении нужную сумму дене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дает возможность приобретать вещи или услуги, не прибегая к помощи займов и кредитов, — а значит, позволяет экономить значительную сумму денег, которая идет на выплату процентов по креди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дает возможность делать значительные приобрет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в состоянии с месячной зарплаты купить новый телефон, то откладывание определенной суммы денег определенно даст вам эту возмож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финансовой накопление обеспечивает психологическую защищенность, создает своеобразную «подушку безопасност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регулярно откладывает деньги, не беспокоится о том, удастся ли протянуть до следующей зарплаты, как выжить в случае увольнения или других непредвидимых ситуация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 время беседы учащиеся высказывают свою точку зрения, приводят примеры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 Что дает свободное распоряжение деньгам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 к деньгам «сколько есть, столько и трачу» дает возможность регулярно чувствовать «вкус жизни», ощущать праздник, не чувствовать себя ущемленным и вынужденным откладыва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распоряжение деньгами создает определенный психологический настрой — «у меня все хорошо, у меня есть деньги, и я могу их тратить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излучает позитивный настрой, получает в ответ позитив. В то же время откладывание денег «на черный день» зачастую чревато тем, что «черный день» действительно наступае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обращение с деньгами позволяет деньгам «работать» и притягивать другие деньги. Трата денег освобождает пространство для прихода новых дене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одходит именно вам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, который определяет вашу зону роста — тот, который вами наименее освое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ам регулярно не хватает денег, и вы не в состоянии отложить даже 100 рублей, осваивайте накопл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откладывать нужно не менее 10% месячного дохода. Если вам трудно, начинайте откладывать хотя бы по 500 рублей в месяц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 вас на полке скопилось больше денег, чем вы позволяете себе тратить, разрешайте себе трати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вы не только не разрешаете себе «отпускать» деньги, но и не позволяете себе жить, откладывая эту возможность на более долгий срок. «Вот мы откладываем, откладываем деньги, а жизнь вдруг — бац, и кончилась». Но не стоит бросаться из крайности в крайность и начинать тратить напропалу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тьте на то, что вам действительно нужно. Замечайте свои потребности и позволяйте себе их реализовывать. Ведь жизнь происходит именно сейчас. Важно не просто осваивать тот или иной способ, но и понимать, зачем вы его выбираете. Что он может вам дать? Чего сейчас вам не хватает, чтобы распоряжаться деньгами наиболее эффективно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)  Закрепление</w:t>
      </w:r>
      <w:r>
        <w:rPr>
          <w:rFonts w:cs="Times New Roman" w:ascii="Times New Roman" w:hAnsi="Times New Roman"/>
          <w:sz w:val="24"/>
          <w:szCs w:val="24"/>
        </w:rPr>
        <w:t xml:space="preserve"> .Вы пока не работаете, но родители Вам дают карманные деньги дарят на день рождения, я предлагаю вам прочитать советы и прокомментировать и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3 советов управления деньгами для детей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райтпесь планировать бюджет и следовать ем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дьте аккуратными в трате денег , старайтесь не растратить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мните, что финансовая грамотность играет огромную роль в вашем будущем и вашей независим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есь отличать «потребности» от «желаний». Первые, обычно, менее затратные, чем жел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просите открыть банковский счет на ваше имя и можете регулярно вкладывать на него деньги вместо копил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у вас есть желание приобрести дорогую вещь, которая вам не по карману, найди более дешевую альтернативу. Это тоже отличное решение и, к тому-же, за меньшие день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ведите копилку и вносите в нее сдачу от своих покупок. так вы сможете накопить сбере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упите игру Монополия (или аналог) и регулярно играйте в неё, это будет весело и научит вас понимать всю ценность дене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гда вы идете за покупками, то старайтесь выбрать те товары, в которых нуждаетесь. Если выберете сразу несколько товаров с одинаковыми функциями, то научитесь сравнивать цены и делать грамотный выбо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райтесь не «брать взаймы». нехорошо быть в зависимости от кого-либо, взяв чужие деньги. Удержитесь и от желания жить в креди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итесь вести запись и учет всех своих покупок в специальном блокноте. Заведите лист доходов и расхо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арайтесь тратить деньги с умом. Родители зарабатывают деньги свои труд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то такое регулярные платежи? (комуслуги, телефон, интернет и т.д.) Узнайте, какое количество денег расходуется ежемесяч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дведение итогов. Рефлекс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erg.com.ua/advice/retirement-su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18:00Z</dcterms:created>
  <dc:creator>ольга</dc:creator>
  <dc:description/>
  <cp:keywords/>
  <dc:language>en-US</dc:language>
  <cp:lastModifiedBy>User</cp:lastModifiedBy>
  <dcterms:modified xsi:type="dcterms:W3CDTF">2024-05-13T07:50:00Z</dcterms:modified>
  <cp:revision>3</cp:revision>
  <dc:subject/>
  <dc:title/>
</cp:coreProperties>
</file>